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ahoma" w:ascii="Tahoma" w:hAnsi="Tahoma"/>
          <w:b/>
          <w:color w:val="auto"/>
          <w:sz w:val="28"/>
          <w:szCs w:val="24"/>
          <w:lang w:val="en-GB" w:bidi="ar-SA"/>
        </w:rPr>
        <w:t xml:space="preserve">Workshop </w:t>
      </w:r>
      <w:r>
        <w:rPr>
          <w:rFonts w:eastAsia="Times New Roman" w:cs="Tahoma" w:ascii="Tahoma" w:hAnsi="Tahoma"/>
          <w:b/>
          <w:i/>
          <w:color w:val="auto"/>
          <w:sz w:val="28"/>
          <w:szCs w:val="24"/>
          <w:lang w:val="en-GB" w:bidi="ar-SA"/>
        </w:rPr>
        <w:t>Quantum Simulation and Control</w:t>
      </w:r>
      <w:r>
        <w:rPr>
          <w:rFonts w:eastAsia="Times New Roman" w:cs="Tahoma" w:ascii="Tahoma" w:hAnsi="Tahoma"/>
          <w:b/>
          <w:color w:val="auto"/>
          <w:sz w:val="28"/>
          <w:szCs w:val="24"/>
          <w:lang w:val="en-GB" w:bidi="ar-SA"/>
        </w:rPr>
        <w:t xml:space="preserve"> </w:t>
        <w:tab/>
        <w:tab/>
        <w:t>Maria Laach 14 March – 17 March 2007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en-GB" w:bidi="ar-SA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960"/>
        <w:gridCol w:w="3780"/>
        <w:gridCol w:w="3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W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Thurs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Frida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Saturda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9:00 – 9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Thomas Schulte-Herbrüggen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TU Munich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Quantum Compilation by Optimal Control:  Results and Prospects for SP4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Michael Hartmann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Imperial College London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Quantum Phase Transitions: Realization and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etection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Jason Twamley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Macquarie University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Global Quantum Computation: Error Correction and Fault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Toleranc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9:30 – 10: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Discussion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0:00 – 1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 xml:space="preserve">Stefan Kröll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(Lund University): Quantum gates in rare-earth-ion doped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crystals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Martin Plenio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Imperial College London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When are correlations quantum? - Verification and quantification of entanglement by simple measurement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Mario Ziman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RCQI Bratislava): Quantum process tomography from incomplete dat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0:30 – 1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/Coffe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/Coffe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/Coff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11:00 – 11: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Fedor Jelezko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Stuttgart University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QGates with NV Centre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Susana Huelga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Hertfordshire University)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Alexander Retzker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Imperial College London):</w:t>
              <w:br/>
              <w:t>Cooling Using Stark Shift G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1:30 – 1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2:30 – 13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Lunch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Lunch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Lunch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epartu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5:00 – 15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Coffee/Discussio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Coffee/Discuss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5:30 – 16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Christof Wunderli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Siegen University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Error Resistant Quantum Gates with Trapped Ion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Fedor Jelezko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Stuttgart University) and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Christof Wunderli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Siegen University): Quantum phase transitions with NV diamonds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6:00 – 16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6:30 – 17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Chris Dawson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Imperial College London): </w:t>
              <w:br/>
              <w:t>An optimal control approach to the classical simulation of quantum many-body system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GB" w:bidi="ar-SA"/>
              </w:rPr>
              <w:t>Steffen Glaser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(TU Munich): GRAPE, Robust Control and Quantum Gate Design Metric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7:00 – 17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scuss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8:00 – 19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Arriv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19:00 – 20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nne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nner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  <w:t>Dinner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47:00Z</dcterms:created>
  <dc:creator>CW</dc:creator>
  <dc:description/>
  <dc:language>en-US</dc:language>
  <cp:lastModifiedBy>Timm Gloger</cp:lastModifiedBy>
  <cp:lastPrinted>2007-03-13T18:49:00Z</cp:lastPrinted>
  <dcterms:modified xsi:type="dcterms:W3CDTF">2007-04-10T16:40:45Z</dcterms:modified>
  <cp:revision>11</cp:revision>
  <dc:subject/>
  <dc:title>Thursday</dc:title>
</cp:coreProperties>
</file>