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gänzungen zum Artikel Näherungsrechnung zur Sonnenscheindauer und Sonnenergie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rschienen in: Astronomie und Raumfahrt im Unterricht, Heft 2, April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von Tran Ngoc Chat und Simon F. Krau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ur besseren Nachvollziehbarkeit des oben genannten Artikels, werden hier eine Zusammenfassung zur Berechnung der Sonnenstunden sowie die ausführliche Herleitung der Berechnung des Winkels θ wiedergegeben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usammenfassung zur Berechnung der Sonnenstunde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Wenn: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80010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n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83781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nn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ord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334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s ist dauerhaft dunkel: t= 0 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Wenn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order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s ist dauerhaft hell: t= 24 h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Mit: 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2076450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438275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 ist die Summe der Tage ab dem 22.1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ε =23,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β : Breitengra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rleitung des Winkels 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r zeichnen eine Linie zwischen den Punkten H und N, so dass HN parallel zum Erdradius OM ist.  Aus der Zeichnung ist ersichtlich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04775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Zunächst suchen wir die Formel für </w:t>
      </w:r>
      <w:r>
        <w:rPr>
          <w:rFonts w:cs="Times New Roman" w:ascii="Times New Roman" w:hAnsi="Times New Roman"/>
          <w:sz w:val="24"/>
          <w:szCs w:val="24"/>
        </w:rPr>
        <w:t>θ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71700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23740" cy="390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2" r="-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m θ zu finden, müssen wir zunächst HN, HI und NI ermitteln.  Im ersten Schritt suchen wir HN und H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34302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33550" cy="371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HI parallel zu den Sonnenstrahlen ist, muss HI senkrecht auf der Tag-Nacht Fläche stehen. Deshalb s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u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rechtwinklig. Damit gil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14500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4669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457450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45745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 OI die Drehachse der Erde ist, ist OI auch senkrecht zum Kreis mit dem Mittelpunkt I und dem Radius IP. Deshalb si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nd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rechtwinklig. Dan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438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2193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43125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80975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123565" cy="381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638300" cy="381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495550" cy="209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78117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97" r="-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5146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 kombinieren (7a), (7b), (7h) und (7j). Damit is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018790" cy="552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65" r="-1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838325" cy="2095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 kombinieren (7c) und (7f). Dan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924050" cy="2095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7m) und (7n) ergeben die Formel für HN und HI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 zweiten Schritt suchen wir N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790190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120015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390265" cy="390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3018790" cy="3714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 kombinieren (7d), (7i) und (8b). Dan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066540" cy="51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 kombinieren (8a) und (8c). Dan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914015" cy="3905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64756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285615" cy="2095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466590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57165" cy="209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 kombinieren (8d) und (8e) und erhalten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342890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61990" cy="4095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228590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 kombinieren (7k), (7l) und (8f). Damit erhalten wir die Formel für N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61990" cy="4095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88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r kombinieren (6a), (7m), (7n) und (8g). Damit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5761990" cy="5238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6190615" cy="628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476240" cy="4191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33311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AbsatzStandardschriftart"/>
    <w:qFormat/>
    <w:rPr/>
  </w:style>
  <w:style w:type="character" w:styleId="Hps">
    <w:name w:val="hps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qFormat/>
    <w:rPr>
      <w:rFonts w:ascii="Times New Roman" w:hAnsi="Times New Roman" w:cs="Times New Roman"/>
      <w:sz w:val="24"/>
      <w:lang w:val="en-US"/>
    </w:rPr>
  </w:style>
  <w:style w:type="character" w:styleId="FuzeileZchn">
    <w:name w:val="Fußzeile Zchn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46:00Z</dcterms:created>
  <dc:creator>Simon</dc:creator>
  <dc:description/>
  <dc:language>en-US</dc:language>
  <cp:lastModifiedBy>Simon</cp:lastModifiedBy>
  <dcterms:modified xsi:type="dcterms:W3CDTF">2012-03-09T09:46:00Z</dcterms:modified>
  <cp:revision>2</cp:revision>
  <dc:subject/>
  <dc:title/>
</cp:coreProperties>
</file>